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одвоз воды №___</w:t>
      </w:r>
    </w:p>
    <w:p>
      <w:pPr>
        <w:pStyle w:val="ConsPlusNonformat"/>
        <w:tabs>
          <w:tab w:val="clear" w:pos="708"/>
          <w:tab w:val="left" w:pos="645" w:leader="none"/>
          <w:tab w:val="right" w:pos="1020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г. Боровичи                                                                                             «___» __________ 202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Муниципальное унитарное предприятие «Боровичский ВОДОКАНАЛ» </w:t>
      </w:r>
      <w:r>
        <w:rPr/>
        <w:t>(МУП</w:t>
      </w:r>
      <w:r>
        <w:rPr>
          <w:b/>
        </w:rPr>
        <w:t xml:space="preserve"> </w:t>
      </w:r>
      <w:r>
        <w:rPr/>
        <w:t>«Боровичский ВОДОКАНАЛ»), именуемое в дальнейшем «Исполнитель», в лице _______________________________________,</w:t>
      </w:r>
      <w:r>
        <w:rPr>
          <w:b/>
        </w:rPr>
        <w:t xml:space="preserve"> </w:t>
      </w:r>
      <w:r>
        <w:rPr/>
        <w:t xml:space="preserve">действующего на основании ____________     ., с одной стороны и </w:t>
      </w:r>
      <w:r>
        <w:rPr>
          <w:b/>
        </w:rPr>
        <w:t>_________________________________,</w:t>
      </w:r>
      <w:r>
        <w:rPr/>
        <w:t xml:space="preserve"> </w:t>
      </w:r>
      <w:r>
        <w:rPr>
          <w:sz w:val="22"/>
          <w:szCs w:val="22"/>
        </w:rPr>
        <w:t xml:space="preserve">именуемый в дальнейшем «Заказчик», </w:t>
      </w:r>
      <w:r>
        <w:rPr/>
        <w:t xml:space="preserve">с другой стороны, </w:t>
      </w:r>
      <w:r>
        <w:rPr>
          <w:rFonts w:cs="Courier New"/>
          <w:color w:val="000000"/>
        </w:rPr>
        <w:t xml:space="preserve">именуемые в дальнейшем «Стороны», </w:t>
      </w:r>
      <w:r>
        <w:rPr/>
        <w:t xml:space="preserve">заключили настоящий Договор о нижеследующем: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/>
        <w:t xml:space="preserve">1.1. Исполнитель обязуется оказать </w:t>
      </w:r>
      <w:r>
        <w:rPr>
          <w:lang w:val="ru-RU"/>
        </w:rPr>
        <w:t xml:space="preserve">Заказчику </w:t>
      </w:r>
      <w:r>
        <w:rPr/>
        <w:t>услуги по подвозу</w:t>
      </w:r>
      <w:r>
        <w:rPr>
          <w:lang w:val="ru-RU"/>
        </w:rPr>
        <w:t xml:space="preserve"> холодной </w:t>
      </w:r>
      <w:r>
        <w:rPr/>
        <w:t xml:space="preserve">воды, а Заказчик обязуется оплачивать Исполнителю оказанные услуги. </w:t>
      </w:r>
      <w:r>
        <w:rPr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lang w:val="ru-RU"/>
        </w:rPr>
      </w:pPr>
      <w:r>
        <w:rPr/>
        <w:t xml:space="preserve">1.2. Место оказания услуг: </w:t>
      </w:r>
      <w:r>
        <w:rPr>
          <w:lang w:val="ru-RU"/>
        </w:rPr>
        <w:t xml:space="preserve">__________________________________________ </w:t>
      </w:r>
      <w:r>
        <w:rPr/>
        <w:t>- участок, не имеющий централизованной системы холодного водоснабжения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1.3. </w:t>
      </w:r>
      <w:r>
        <w:rPr/>
        <w:t xml:space="preserve">Периодичность оказания услуг по подвозу </w:t>
      </w:r>
      <w:r>
        <w:rPr>
          <w:lang w:val="ru-RU"/>
        </w:rPr>
        <w:t>холодной</w:t>
      </w:r>
      <w:r>
        <w:rPr/>
        <w:t xml:space="preserve"> воды определяется согласно утвержденного Исполнителем графика.</w:t>
      </w:r>
      <w:r>
        <w:rPr>
          <w:lang w:val="ru-RU"/>
        </w:rPr>
        <w:t xml:space="preserve"> (Приложение № 1).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1.4. В случае технической невозможности организовать подвоз воды, согласно утвержденного графика, сроки и периодичность подвоза могут быть изменены, о чём Исполнитель уведомляет главу сельского поселения.  </w:t>
      </w:r>
    </w:p>
    <w:p>
      <w:pPr>
        <w:pStyle w:val="Normal"/>
        <w:jc w:val="both"/>
        <w:rPr/>
      </w:pPr>
      <w:r>
        <w:rPr/>
        <w:t>1.5. Ежемесячное количество холодной воды, отпускаемой Заказчику по настоящему Договору, определяется на основании письма Администрации Боровичского муниципального района № М20-5036-И от 13.08.2024 г., согласно Приложению N 3 к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427212/entry/10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холодного водоснабжения и водоотведения, утв. Постановлением Правительства РФ от 29 июля 2013 г. N 644, в соответствии с нормами на питье, приготовление пищи и умывание. </w:t>
      </w:r>
    </w:p>
    <w:p>
      <w:pPr>
        <w:pStyle w:val="Normal"/>
        <w:jc w:val="both"/>
        <w:rPr/>
      </w:pPr>
      <w:r>
        <w:rPr/>
        <w:t>1.6. Исполнитель оказывает услуги только при наличии возможности беспрепятственного проезда в населенный пункт, а также к непосредственному месту отпуска холодной воды. В случае ненадлежащего состояния дорожного покрытия, в том числе ввиду погодных условий, услуга не оказывается.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2</w:t>
      </w:r>
      <w:r>
        <w:rPr>
          <w:b/>
        </w:rPr>
        <w:t>. Обязанности сторон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1 </w:t>
      </w:r>
      <w:r>
        <w:rPr>
          <w:lang w:val="ru-RU"/>
        </w:rPr>
        <w:t>Заказчик</w:t>
      </w:r>
      <w:r>
        <w:rPr/>
        <w:t xml:space="preserve"> обязуется: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1.1. Обеспечить Исполнителю в месте поставки воды соответствующую емкость или тару, а также беспрепятственный доступ к месту оказания услуг.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2</w:t>
      </w:r>
      <w:r>
        <w:rPr/>
        <w:t>.1.2. Произвести оплату денежных средств</w:t>
      </w:r>
      <w:r>
        <w:rPr>
          <w:lang w:val="ru-RU"/>
        </w:rPr>
        <w:t xml:space="preserve">, установленного настоящим Договором, </w:t>
      </w:r>
      <w:r>
        <w:rPr/>
        <w:t xml:space="preserve">объема воды на основании выставляемого Исполнителем платежного документа </w:t>
      </w:r>
      <w:r>
        <w:rPr>
          <w:lang w:val="ru-RU"/>
        </w:rPr>
        <w:t>в порядке и срок, установленный настоящим Договором</w:t>
      </w:r>
      <w:r>
        <w:rPr/>
        <w:t xml:space="preserve">.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2</w:t>
      </w:r>
      <w:r>
        <w:rPr/>
        <w:t>.2. Исполнитель обязуется: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2</w:t>
      </w:r>
      <w:r>
        <w:rPr/>
        <w:t>.2.1. Выполнить услугу с надлежащим качеством, своими силами и средствами</w:t>
      </w:r>
      <w:r>
        <w:rPr>
          <w:lang w:val="ru-RU"/>
        </w:rPr>
        <w:t>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3. Права сторон</w:t>
      </w:r>
    </w:p>
    <w:p>
      <w:pPr>
        <w:pStyle w:val="Normal"/>
        <w:rPr/>
      </w:pPr>
      <w:r>
        <w:rPr/>
        <w:t>3.1. Исполнитель имеет право:</w:t>
      </w:r>
    </w:p>
    <w:p>
      <w:pPr>
        <w:pStyle w:val="Normal"/>
        <w:rPr/>
      </w:pPr>
      <w:r>
        <w:rPr/>
        <w:t>3.1.1. Самостоятельно определять способы оказания услуг по подвозу воды.</w:t>
      </w:r>
    </w:p>
    <w:p>
      <w:pPr>
        <w:pStyle w:val="Normal"/>
        <w:rPr/>
      </w:pPr>
      <w:r>
        <w:rPr/>
        <w:t xml:space="preserve"> </w:t>
      </w:r>
      <w:r>
        <w:rPr/>
        <w:t xml:space="preserve">3.1.2. Требовать оплаты услуг по цене, определенной в главе 4 настоящего Договора. </w:t>
      </w:r>
    </w:p>
    <w:p>
      <w:pPr>
        <w:pStyle w:val="Normal"/>
        <w:rPr/>
      </w:pPr>
      <w:r>
        <w:rPr/>
        <w:t xml:space="preserve">3.2 Заказчик имеет право пользоваться услугой по подвозу воды в полном объеме и надлежащего качества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арифы, сроки и порядок оплаты по договор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лата по настоящему Договору осуществляется Заказчиком по тарифу на холодное водоснабжение (подвоз воды), устанавливаемому в соответствии с Постановлением комитета по ценовой и тарифной политике Новгородской области _______________, с учетом количества объема холодной воды, принятой Заказчиком за один расчетн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Тариф на холодное водоснабжение (подвоз воды), установлен: _________________________________________________________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личество пользователей услугой -  человек, из них ______ человек возрастом младше 14 лет, ___ человек возрастом старше 14 лет. Гарантированный объем поставляемой воды –      м3/мес. </w:t>
      </w:r>
      <w:bookmarkStart w:id="0" w:name="Par61"/>
      <w:bookmarkEnd w:id="0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Расчетный период, установленный настоящим Договором, равен 1 календарному месяцу. Заказчик оплачивает полученную холодную воду до 10-го числа месяца, следующего за месяцем, за который осуществляется оплата. 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производится на основании платежных документов, выставляемых к оплате Исполнителем не позднее 5-го числа месяца, следующего за расчетным месяц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пускается отправка Исполнителем платежных документов по электронной почте, указанной в настоящем Договоре. Датой оплаты считается дата поступления денежных средств на расчетный счет Исполнител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Учёт количества поставляемой холодной воды ведется на основании данных учетной ведомости, заполняемой и подписываемой сторонами по окончанию каждой отгрузки (Приложение № 2)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25"/>
      <w:bookmarkEnd w:id="1"/>
      <w:r>
        <w:rPr>
          <w:rFonts w:cs="Times New Roman" w:ascii="Times New Roman" w:hAnsi="Times New Roman"/>
          <w:b/>
          <w:sz w:val="24"/>
          <w:szCs w:val="24"/>
        </w:rPr>
        <w:t>5. Разрешение споров и внесение изменений в догово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Договору в течение срока его действия или в связи с ним, Стороны обязуются решать путем переговоров, а при недостижении согласия – в судебном порядке в соответствии с действующим законодательством РФ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выполняются в письменном виде и оформляются дополнительными соглашениями, подписанными Сторонам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выполнения или ненадлежащего вы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 случае несвоевременной оплаты оказанных услуг, Заказчик оплачивает исполнителю пени в соответствии с ч. 14 ст. 155 ЖК РФ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 отсутствия платы за оказанные услуги за два расчетных периода и более, Исполнитель вправе расторгнуть настоящий договор в одностороннем порядке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возникновения обстоятельств непреодолимой силы и не зависящих от воли сторон, препятствующих выполнению условий настоящего Договора, стороны освобождаются от ответственности по настоящему Договору на срок действия этих обстоятельст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В случае несвоевременного и (или) неполного внесения платы за оказываемые услуги Потребитель обязан уплатить Исполнителю пени в размере и в порядке, установленные действующим законодательством РФ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очие услов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 момента подписания Договора Сторонами и действует до 31.12.2025г. Если ни одна из сторон в течение 30 дней до истечения срока действия настоящего Договора не заявит о намерении его расторгнуть, то Договор автоматически пролонгируется сроком на один год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Заказчик даёт согласие на сбор, обработку и хранение персональных данных в целях заключения и исполнения настоящего договора, в соответствии с Федеральным законом "О персональных данных" от 27.07.2006 N 152-ФЗ.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hyperlink w:anchor="Par3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Договору являются его неотъемлемой частью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Реквизиты сторон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36"/>
      </w:tblGrid>
      <w:tr>
        <w:trPr/>
        <w:tc>
          <w:tcPr>
            <w:tcW w:w="5185" w:type="dxa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6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Исполнитель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ind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</w:tr>
      <w:tr>
        <w:trPr>
          <w:trHeight w:val="3090" w:hRule="atLeast"/>
        </w:trPr>
        <w:tc>
          <w:tcPr>
            <w:tcW w:w="5185" w:type="dxa"/>
            <w:tcBorders/>
            <w:vAlign w:val="center"/>
          </w:tcPr>
          <w:p>
            <w:pPr>
              <w:pStyle w:val="Normal"/>
              <w:ind w:right="-26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П «Боровичский ВОДОКАНАЛ»</w:t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  <w:t>адрес: 174406; Новгородская область</w:t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  <w:t>г. Боровичи, ул. Парковая д. 2</w:t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  <w:t>ОГРН 1135331000595</w:t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  <w:t>ИНН 5320024546 КПП 532001001</w:t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  <w:t>р/ сч. 40702810343050000325</w:t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  <w:t>Отделение № 8629 Сбербанка России</w:t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  <w:t>г. Великий Новгород</w:t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  <w:t>к/сч. 30101810100000000698</w:t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  <w:t>БИК   044959698  ОКПО  54593686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napToGrid w:val="false"/>
              <w:ind w:right="-261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ind w:right="-261" w:hanging="0"/>
              <w:rPr/>
            </w:pPr>
            <w:r>
              <w:rPr/>
            </w:r>
          </w:p>
          <w:p>
            <w:pPr>
              <w:pStyle w:val="Normal"/>
              <w:ind w:right="-261" w:hanging="0"/>
              <w:rPr/>
            </w:pPr>
            <w:r>
              <w:rPr/>
              <w:t>:</w:t>
            </w:r>
          </w:p>
          <w:p>
            <w:pPr>
              <w:pStyle w:val="Normal"/>
              <w:ind w:right="-261" w:hanging="0"/>
              <w:rPr/>
            </w:pPr>
            <w:r>
              <w:rPr/>
            </w:r>
          </w:p>
          <w:p>
            <w:pPr>
              <w:pStyle w:val="Normal"/>
              <w:ind w:right="-261" w:hanging="0"/>
              <w:rPr/>
            </w:pPr>
            <w:r>
              <w:rPr/>
              <w:t xml:space="preserve">___________________ </w:t>
            </w:r>
          </w:p>
          <w:p>
            <w:pPr>
              <w:pStyle w:val="Normal"/>
              <w:ind w:right="-261" w:hanging="0"/>
              <w:rPr/>
            </w:pPr>
            <w:r>
              <w:rPr/>
              <w:t>М.П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ind w:right="-26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  <w:t>______________ М.П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на  подвоз воды № 1 от 01.01.2025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одвоза холодной в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ю ___________________________________--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з воды будет осуществляться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тоянки автоцистерн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оянки автоцистер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92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«Исполнитель»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b/>
              </w:rPr>
              <w:t>«Заказчик»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МУП «Боровичский ВОДОКАНАЛ»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  <w:tab w:val="right" w:pos="5421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ab/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rPr/>
            </w:pPr>
            <w:r>
              <w:rPr/>
              <w:tab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1755" w:leader="none"/>
              </w:tabs>
              <w:rPr/>
            </w:pPr>
            <w:r>
              <w:rPr/>
              <w:tab/>
              <w:t>«___»________2025 г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 xml:space="preserve">            </w:t>
            </w:r>
            <w:r>
              <w:rPr/>
              <w:t>______________________</w:t>
              <w:tab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1245" w:leader="none"/>
              </w:tabs>
              <w:rPr/>
            </w:pPr>
            <w:r>
              <w:rPr/>
              <w:tab/>
              <w:t>«___»________2025 г.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1245" w:leader="none"/>
              </w:tabs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на подвоз воды № 1 от 01.01.2025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ётная ведомость на холодное водоснабжение (подвоз воды)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___________________________________________________________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__________________ 2025г. </w:t>
      </w:r>
    </w:p>
    <w:p>
      <w:pPr>
        <w:pStyle w:val="ConsPlus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26"/>
        <w:gridCol w:w="1449"/>
        <w:gridCol w:w="1946"/>
        <w:gridCol w:w="1684"/>
        <w:gridCol w:w="1695"/>
        <w:gridCol w:w="169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прибора учета на начало отгрузки в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прибора учета на конец отгрузки в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холодной воды принятой Заказчиком, м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дставителя Заказч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Заказчи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92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«Исполнитель»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«Заказчик»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МУП «Боровичский ВОДОКАНАЛ»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  <w:tab w:val="right" w:pos="5421" w:leader="none"/>
              </w:tabs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4891" w:leader="none"/>
                <w:tab w:val="right" w:pos="5421" w:leader="none"/>
              </w:tabs>
              <w:jc w:val="both"/>
              <w:rPr/>
            </w:pPr>
            <w:r>
              <w:rPr/>
              <w:tab/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rPr/>
            </w:pPr>
            <w:r>
              <w:rPr/>
              <w:tab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1755" w:leader="none"/>
              </w:tabs>
              <w:rPr/>
            </w:pPr>
            <w:r>
              <w:rPr/>
              <w:tab/>
              <w:t>«___»________2025 г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 xml:space="preserve">        </w:t>
            </w:r>
            <w:r>
              <w:rPr/>
              <w:t>______________________</w:t>
              <w:tab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1245" w:leader="none"/>
              </w:tabs>
              <w:rPr/>
            </w:pPr>
            <w:r>
              <w:rPr/>
              <w:tab/>
              <w:t>«___»________2025 г.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1245" w:leader="none"/>
              </w:tabs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3" w:right="56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 w:before="1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2:06:00Z</dcterms:created>
  <dc:creator>bwvan</dc:creator>
  <dc:description/>
  <cp:keywords/>
  <dc:language>en-US</dc:language>
  <cp:lastModifiedBy>bwnml</cp:lastModifiedBy>
  <cp:lastPrinted>2024-12-18T08:16:00Z</cp:lastPrinted>
  <dcterms:modified xsi:type="dcterms:W3CDTF">2024-12-28T07:35:00Z</dcterms:modified>
  <cp:revision>4</cp:revision>
  <dc:subject/>
  <dc:title>ЕДИНЫЙ ТИПОВОЙ ДОГОВОР</dc:title>
</cp:coreProperties>
</file>